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27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ввозимого/вывозимого оборудования №_____</w:t>
      </w:r>
    </w:p>
    <w:p>
      <w:pPr>
        <w:pStyle w:val="Normal"/>
        <w:spacing w:lineRule="auto" w:line="240" w:before="227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5776"/>
      </w:tblGrid>
      <w:tr>
        <w:trPr/>
        <w:tc>
          <w:tcPr>
            <w:tcW w:w="414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tabs>
                <w:tab w:val="clear" w:pos="708"/>
                <w:tab w:val="left" w:pos="201" w:leader="none"/>
                <w:tab w:val="left" w:pos="1080" w:leader="none"/>
                <w:tab w:val="center" w:pos="2515" w:leader="none"/>
              </w:tabs>
              <w:autoSpaceDE w:val="false"/>
              <w:spacing w:lineRule="auto" w:line="240" w:before="0" w:after="0"/>
              <w:ind w:firstLine="567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 xml:space="preserve"> 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eastAsia="ru-RU"/>
              </w:rPr>
              <w:t>«___» 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0__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именование организации: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_______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ru-RU"/>
        </w:rPr>
        <w:t>(наименование СМИ/продакшн-студии/компания-организатор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нтактное лицо (тел):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ственный за ввоз/вывоз материальных ценностей (ФИО, должность): ___________________________________________________________________________</w:t>
        <w:softHyphen/>
        <w:softHyphen/>
        <w:softHyphen/>
        <w:softHyphen/>
        <w:softHyphen/>
        <w:t>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ru-RU"/>
        </w:rPr>
        <w:t xml:space="preserve">(представитель организации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ание на ввоз/вывоз (наименование мероприятия, реквизиты договора (дата, номер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227" w:after="0"/>
        <w:rPr/>
      </w:pPr>
      <w:r>
        <w:rPr/>
        <w:t>Перечень материальных ценностей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3689"/>
        <w:gridCol w:w="2730"/>
        <w:gridCol w:w="3021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.п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атериальных ценносте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в./инв. Номе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не обязательно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материальных ценностей (прописью)</w:t>
            </w:r>
          </w:p>
        </w:tc>
      </w:tr>
      <w:tr>
        <w:trPr>
          <w:trHeight w:val="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7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22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22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22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22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22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27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27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ственный за ввоз/вывоз :      ______________________  /______________________</w:t>
        <w:softHyphen/>
        <w:softHyphen/>
        <w:softHyphen/>
        <w:t>__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ru-RU"/>
        </w:rPr>
        <w:t xml:space="preserve">(подпись)                                                    (Ф.И.О.) </w:t>
      </w:r>
    </w:p>
    <w:p>
      <w:pPr>
        <w:pStyle w:val="Normal"/>
        <w:spacing w:lineRule="auto" w:line="240" w:before="227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ьно-ответственное лицо учебно-образовательного кластера «Ломоносов»:</w:t>
      </w:r>
    </w:p>
    <w:p>
      <w:pPr>
        <w:pStyle w:val="Normal"/>
        <w:spacing w:lineRule="auto" w:line="240" w:before="227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ВВОЗ/ВЫВОЗ РАЗРЕШАЮ: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__________________/___________________________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ru-RU"/>
        </w:rPr>
        <w:t xml:space="preserve">(подпись)                                      (Ф.И.О)                                     </w:t>
      </w:r>
    </w:p>
    <w:p>
      <w:pPr>
        <w:sectPr>
          <w:type w:val="nextPage"/>
          <w:pgSz w:w="11906" w:h="16838"/>
          <w:pgMar w:left="1134" w:right="849" w:gutter="0" w:header="0" w:top="709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227" w:after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   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5:09:00Z</dcterms:created>
  <dc:creator>HP</dc:creator>
  <dc:description/>
  <dc:language>en-US</dc:language>
  <cp:lastModifiedBy>Довольный пользователь Microsoft Office</cp:lastModifiedBy>
  <cp:lastPrinted>2024-02-14T16:36:00Z</cp:lastPrinted>
  <dcterms:modified xsi:type="dcterms:W3CDTF">2024-10-18T15:09:00Z</dcterms:modified>
  <cp:revision>2</cp:revision>
  <dc:subject/>
  <dc:title/>
</cp:coreProperties>
</file>